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конкурс у државном орга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;Arial"/>
          <w:b/>
          <w:sz w:val="24"/>
          <w:szCs w:val="24"/>
        </w:rPr>
        <w:t>ЛИЧНО</w:t>
      </w:r>
      <w:r>
        <w:rPr>
          <w:rStyle w:val="Bodytext2"/>
          <w:rFonts w:eastAsia="Arial Unicode MS;Arial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(попуњава орган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: радно место за пријем, експедицију поште и архиву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Звање/положај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: државни службеник-референт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: Виши суд у Пожаревцу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Ако сте у последње две године учествовали у конкурсу и испунили</w:t>
              <w:br/>
              <w:t>сте мерила за проверу општих функционалних комп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енција, да ли</w:t>
              <w:br/>
              <w:t>желите да вам се те компетенције поново проверавају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Ако заокружите НЕ, признаће Вам се бодови које сте у претходне две годин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е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остварили и нећете бити позвани на проверу општих</w:t>
              <w:br/>
              <w:t>функци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н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алиих к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мпетенција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у ово.и конкурсном поступку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Желим да будем ослобођен тестирања компетенције Дигитална</w:t>
              <w:br/>
              <w:t>писменост и прилажем одговарајући сертификат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потврду или друг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А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ражени доказ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Exact"/>
                <w:rFonts w:eastAsia="Arial Unicode MS;Arial"/>
                <w:sz w:val="24"/>
                <w:szCs w:val="24"/>
              </w:rPr>
              <w:t>Ако поседујете важе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- Дигитална писменост, неопходно је да уз пријавни образац доставите</w:t>
              <w:br/>
              <w:t>и доказ о познавању рада на</w:t>
            </w: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 xml:space="preserve"> рачунару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;Arial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;Arial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;Arial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 w:eastAsia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3:00Z</dcterms:created>
  <dc:creator>g.grujic</dc:creator>
  <dc:description/>
  <cp:keywords/>
  <dc:language>en-US</dc:language>
  <cp:lastModifiedBy>g.grujic</cp:lastModifiedBy>
  <dcterms:modified xsi:type="dcterms:W3CDTF">2019-07-24T08:26:00Z</dcterms:modified>
  <cp:revision>14</cp:revision>
  <dc:subject/>
  <dc:title>Пријана на конкурс у државном органу</dc:title>
</cp:coreProperties>
</file>